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az osób przewidzianych do realizacji zamówieni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 xml:space="preserve">Wykaz osób, które będą wykonywać zamówienie lub uczestniczyć w wykonywaniu zamówienia wraz </w:t>
        <w:br/>
        <w:t>z danymi na temat ich kwalifikacji w wykonaniu zamówienia, a także zakresu wykonywanych przez nich czynności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kres powierzo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aż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i zakres posiadanych uprawnień Nr, rodz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b/>
          <w:bCs/>
          <w:sz w:val="20"/>
          <w:u w:val="single"/>
        </w:rPr>
        <w:t>UWAGA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simy dołączyć uprawnienia budowlane i aktualne zaświadczenia o przynależności do izby samorządu zawodowego inż. bud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04:00Z</dcterms:created>
  <dc:creator>Mikee</dc:creator>
  <dc:description/>
  <dc:language>en-US</dc:language>
  <cp:lastModifiedBy>Piotr Szafran</cp:lastModifiedBy>
  <cp:lastPrinted>2007-02-23T13:23:00Z</cp:lastPrinted>
  <dcterms:modified xsi:type="dcterms:W3CDTF">2007-02-23T12:24:00Z</dcterms:modified>
  <cp:revision>5</cp:revision>
  <dc:subject/>
  <dc:title>Załącznik  nr </dc:title>
</cp:coreProperties>
</file>